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Mobile schalldämmende Trennwand, Typ: Variflex 88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br/>
      </w:r>
      <w:r>
        <w:rPr>
          <w:rFonts w:cs="Arial" w:ascii="Arial" w:hAnsi="Arial"/>
          <w:sz w:val="22"/>
          <w:szCs w:val="22"/>
        </w:rPr>
        <w:t>Bewegliche Trennwand aus unabhängig voneinander verfahrbaren Einzelelementen mit einer Rahmenkonstruktion aus verwindungssteifen  Aluminium- und Stahlprofilen. Beidseitig beplankt E1-Gütedeckplatten nach DIN, akustisch freischwingend aufgehängt. Geringe Körperschallübertragung durch akustisch getrennte Vertikalprofile. Integrierte Hohlkammer Dichtlippen in Aluminiumfarbe. Die Elementdicke von 88 mm darf dabei nicht überschritten werden. In geschlossenem Zustand sind keine Schrauben sichtbar.</w:t>
        <w:br/>
      </w:r>
    </w:p>
    <w:p>
      <w:pPr>
        <w:pStyle w:val="Normal"/>
        <w:spacing w:before="0" w:after="113"/>
        <w:rPr/>
      </w:pPr>
      <w:r>
        <w:rPr>
          <w:rFonts w:cs="Arial" w:ascii="Arial" w:hAnsi="Arial"/>
          <w:sz w:val="22"/>
        </w:rPr>
        <w:t>Um die statisch tragenden Bauteile gegen Durchbiegung bedarfsgerecht und somit wirtschaftlich zu dimensionieren, wird bei einer Schalldämmung von Rw 58 dB das Flächengewicht des Elementes 49 kg/qm, bei 56 dB 41kg/qm, bei 53 dB 32 kg/qm, bei 46 dB 24 kg/qm und bei 41 dB 23 kg/qm nicht überschreitet. Konstruktionen mit höheren Gewichten sind daher auszuschließen.</w:t>
      </w:r>
      <w:r>
        <w:rPr>
          <w:rFonts w:cs="Arial" w:ascii="Arial" w:hAnsi="Arial"/>
          <w:sz w:val="22"/>
          <w:szCs w:val="22"/>
        </w:rPr>
        <w:br/>
      </w:r>
      <w:r>
        <w:rPr>
          <w:rFonts w:cs="Arial" w:ascii="Arial" w:hAnsi="Arial"/>
          <w:sz w:val="22"/>
          <w:szCs w:val="22"/>
          <w:lang w:val="de-DE" w:eastAsia="de-DE"/>
        </w:rPr>
        <w:t xml:space="preserve">Die Schalldämmung der beweglichen Trennwand ist geprüft nach DIN EN 10 140-3: 2010 (Anhang A Wände) und muss durch entsprechende Prüfzeugnisse nachgewiesen werden. </w:t>
        <w:br/>
        <w:t>Die Messung erfolgte in einem Wandprüfstand nach DIN EN ISO 12999-1: 2014. Die Berechnung des bewerteten Schalldämm-Maßes und der Spektrum-Anpassungswerte erfolgte nach DIN EN ISO 717-1: 2013.</w:t>
        <w:br/>
      </w:r>
      <w:r>
        <w:rPr>
          <w:rFonts w:cs="Arial" w:ascii="Arial" w:hAnsi="Arial"/>
          <w:color w:val="FF0000"/>
          <w:sz w:val="22"/>
          <w:szCs w:val="22"/>
        </w:rPr>
        <w:br/>
        <w:br/>
        <w:br/>
      </w:r>
      <w:r>
        <w:rPr>
          <w:rFonts w:cs="Arial" w:ascii="Arial" w:hAnsi="Arial"/>
          <w:sz w:val="22"/>
        </w:rPr>
        <w:t xml:space="preserve">Ausfahrbare Dichtleisten </w:t>
        <w:br/>
        <w:br/>
        <w:t>Die Elemente müssen oben und unten bewegliche federgelagerte Doppeldichtleisten aufweisen, welche über</w:t>
      </w:r>
      <w:r>
        <w:rPr>
          <w:rFonts w:cs="Arial" w:ascii="Arial" w:hAnsi="Arial"/>
          <w:i/>
          <w:sz w:val="22"/>
        </w:rPr>
        <w:t xml:space="preserve"> </w:t>
      </w:r>
      <w:r>
        <w:rPr>
          <w:rFonts w:cs="Arial" w:ascii="Arial" w:hAnsi="Arial"/>
          <w:sz w:val="22"/>
        </w:rPr>
        <w:t>eine Spindelmechanik (Trapezgewinde) gegen Fußboden und Deckenschiene gepreßt werden und selbsttätig Fußbodenunebenheiten ausgleichen.</w:t>
        <w:br/>
        <w:t>Um eine optimale vertikale Abdichtung zwischen den ausgefahrenen Dichtleisten zu gewährleisten, sind die Dichtleisten-Endstücke aus Polyurethan-Formteilen einzusetzen.</w:t>
        <w:br/>
        <w:t>Die Dichtleisten sind aus Aluminium, vorgerichtet für höchste Anforderungen an Akustik und Standfestigkeit. Ausfahrhub der Dichtleisten oben und unten bis zu je 40 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Funktion der Halbautomatik (optional)</w:t>
        <w:br/>
        <w:br/>
        <w:t>Beim Auf- und Abbau der Trennwandanlage müssen das Teleskopelement  und  die horizontalen Abdichtungen (Dichtleisten) der einzelnen Elemente mittels eines Elektromotors automatisch aus- bzw. einfahren. Die Stromzuführung soll von Element zu Element über stirnseitige Steckkontakte und der Anschluß der Anlage über ein steckerfertiges Netzgerät  und  zentralen Schalter  erfolgen. Funktion durch elektronische Überlastrelais. Aus Sicherheitsgründen sind mechanische Endschalter nicht zugelassen.</w:t>
        <w:br/>
        <w:t>Um eine Funktion auch bei einer eventuellen Störung (Stromausfall) zu gewährleisten, ist eine Notentriegelung für alle Elemente vorzusehen.</w:t>
      </w:r>
      <w:r>
        <w:rPr>
          <w:rFonts w:cs="Arial" w:ascii="Arial" w:hAnsi="Arial"/>
          <w:sz w:val="22"/>
        </w:rPr>
        <w:br/>
      </w:r>
    </w:p>
    <w:p>
      <w:pPr>
        <w:pStyle w:val="Blocktext"/>
        <w:ind w:left="0" w:right="-2" w:hanging="0"/>
        <w:rPr>
          <w:rFonts w:ascii="Arial" w:hAnsi="Arial" w:cs="Arial"/>
          <w:sz w:val="22"/>
        </w:rPr>
      </w:pPr>
      <w:r>
        <w:rPr>
          <w:rFonts w:cs="Arial" w:ascii="Arial" w:hAnsi="Arial"/>
          <w:sz w:val="22"/>
        </w:rPr>
        <w:br/>
        <w:t>Elementverbindung</w:t>
        <w:br/>
        <w:br/>
        <w:t xml:space="preserve">Elementverbindung untereinander bestehend aus form- und kraftschlüssigen, ineinander-tauchenden ummantelten konkav/konvexen Aluminiumprofilen mit integriertem Magnetband und einer Anzugskraft von mindestens 40 N/m. </w:t>
        <w:br/>
        <w:t>Zusätzliche vertikale außenliegende Dichtungen am Elementstoß.</w:t>
        <w:br/>
        <w:br/>
      </w:r>
    </w:p>
    <w:p>
      <w:pPr>
        <w:pStyle w:val="Blocktext"/>
        <w:ind w:left="0" w:right="-2" w:hanging="0"/>
        <w:rPr>
          <w:rFonts w:ascii="Arial" w:hAnsi="Arial" w:cs="Arial"/>
          <w:sz w:val="22"/>
        </w:rPr>
      </w:pPr>
      <w:r>
        <w:rPr>
          <w:rFonts w:cs="Arial" w:ascii="Arial" w:hAnsi="Arial"/>
          <w:sz w:val="22"/>
        </w:rPr>
      </w:r>
    </w:p>
    <w:p>
      <w:pPr>
        <w:pStyle w:val="Blocktext"/>
        <w:ind w:left="0" w:right="-2" w:hanging="0"/>
        <w:rPr/>
      </w:pPr>
      <w:r>
        <w:rPr>
          <w:rFonts w:cs="Arial" w:ascii="Arial" w:hAnsi="Arial"/>
          <w:sz w:val="22"/>
        </w:rPr>
        <w:br/>
      </w:r>
      <w:r>
        <w:rPr>
          <w:rFonts w:cs="Arial" w:ascii="Arial" w:hAnsi="Arial"/>
          <w:sz w:val="22"/>
          <w:szCs w:val="22"/>
        </w:rPr>
        <w:t>Teleskopelemente</w:t>
        <w:br/>
        <w:t>Das jeweils abschließende Element der Trennwand ist als Teleskop-Ausgleichs-Element  auszubilden. Das Ausgleichsteil ist aus Gütedecklatten (E 1) nach DIN - Material wie Trennwand - auszuführen.</w:t>
      </w:r>
    </w:p>
    <w:p>
      <w:pPr>
        <w:pStyle w:val="Normal"/>
        <w:rPr>
          <w:rFonts w:ascii="Arial" w:hAnsi="Arial" w:cs="Arial"/>
          <w:sz w:val="22"/>
          <w:szCs w:val="22"/>
        </w:rPr>
      </w:pPr>
      <w:r>
        <w:rPr>
          <w:rFonts w:cs="Arial" w:ascii="Arial" w:hAnsi="Arial"/>
          <w:sz w:val="22"/>
          <w:szCs w:val="22"/>
        </w:rPr>
        <w:t>Der Ausfahrhub ist bis 120 mm nutzbar, um die Trennwand mit einem einstellbaren Anpreßdruck zu schließe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chgangstürelemente</w:t>
      </w:r>
    </w:p>
    <w:p>
      <w:pPr>
        <w:pStyle w:val="Normal"/>
        <w:rPr/>
      </w:pPr>
      <w:r>
        <w:rPr>
          <w:rFonts w:cs="Arial" w:ascii="Arial" w:hAnsi="Arial"/>
          <w:sz w:val="22"/>
          <w:szCs w:val="22"/>
        </w:rPr>
        <w:br/>
        <w:t xml:space="preserve">Wenn Durchgangstür- bzw. Doppeldurchgangstürelemente zur Ausführung kommen, sollen diese mit einem umlaufenden Portalrahmen aus stabilen Stahlprofilen ausgestattet sein. Die seitlichen Holme sind mit Druckbalken auszuführen, die einen Formschluß zum Boden gewährleisten. Zusätzlich soll eine Verbindung durch in Bodenhülsen greifende Arretierungsnocken gewährleistet sein. Das Türblatt ist mit einem Stahlrahmen und einer automatischen Dichtleiste auszustatten. Die sich gegen Decke (Dichtleiste) und Boden (Dichtfüße in den Türholmen) flexibel anpressenden. Dichtungselemente sollen stirnseitig bedienbar sein. </w:t>
      </w:r>
    </w:p>
    <w:p>
      <w:pPr>
        <w:pStyle w:val="Normal"/>
        <w:spacing w:before="0" w:after="113"/>
        <w:rPr>
          <w:rFonts w:ascii="Arial" w:hAnsi="Arial" w:cs="Arial"/>
          <w:sz w:val="22"/>
          <w:szCs w:val="22"/>
        </w:rPr>
      </w:pPr>
      <w:r>
        <w:rPr>
          <w:rFonts w:cs="Arial" w:ascii="Arial" w:hAnsi="Arial"/>
          <w:sz w:val="22"/>
          <w:szCs w:val="22"/>
        </w:rPr>
        <w:t>Bei Doppeldurchgangstüren soll ein Türflügel als Gehflügel und ein Türflügel als Standflügel mit Notentriegelungsfunktion ausgestattet sein.</w:t>
        <w:br/>
      </w:r>
    </w:p>
    <w:p>
      <w:pPr>
        <w:pStyle w:val="Normal"/>
        <w:spacing w:before="0" w:after="113"/>
        <w:rPr>
          <w:rFonts w:ascii="Arial" w:hAnsi="Arial" w:cs="Arial"/>
          <w:sz w:val="22"/>
          <w:szCs w:val="22"/>
        </w:rPr>
      </w:pPr>
      <w:r>
        <w:rPr>
          <w:rFonts w:cs="Arial" w:ascii="Arial" w:hAnsi="Arial"/>
          <w:sz w:val="22"/>
          <w:szCs w:val="22"/>
        </w:rPr>
        <w:br/>
        <w:t>Elementaufhängung</w:t>
        <w:br/>
        <w:br/>
        <w:t xml:space="preserve">Jedes Element ist an 2 Punkten oder an einem Punkt in eine Aluminiumdeckenlaufschiene zu hängen und mittels Kugellager-Mehrfach-Rollwagen zu verfahren. Die Rollenwagen sind mit horizontalen Kugellagern im Rollenbolzen am Element zu befestigen. Keine Kugel- oder Gleitscheiben. </w:t>
        <w:b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Justierbarkeit der Elemente </w:t>
        <w:br/>
        <w:br/>
        <w:t>Jedes Element ist ohne Öffnen der Decke oder des Elementes leicht höhenjustierbar, um eine eventuelle geringfügige bauseitige Deckensenkung auszugleichen. Bei Oberflächenschäden kann die Deckplatte ohne Elementausbau oder Zerlegung am Bau ausgewechselt werden.</w:t>
        <w:br/>
        <w:br/>
        <w:br/>
        <w:t>Schienensystem</w:t>
        <w:br/>
        <w:br/>
        <w:t>R-Schiene</w:t>
        <w:br/>
        <w:t xml:space="preserve">Kreuzungen, T- und Eckpunkte sind mit gesenktgeschmiedeten Formteilen mit Stützrollen-einrichtungen zu versehen. Um eine leichte Verfahrbarkeit der Elemente auch in Schienenabzweigungen und im Parkbereich zu gewährleisten, ist in allen Punkten eine rollende Reibung vorgeschrieben. </w:t>
        <w:br/>
        <w:br/>
        <w:t>K-Schiene</w:t>
        <w:br/>
        <w:t>Kurven und Weichen sind aus gebogenen Aluminium Strangpressprofilen hergestellt.</w:t>
        <w:br/>
        <w:t>Um eine leichte Bedienung beim Verfahren der Elemente zu gewährleisten, ist eine mechanisch-codierte Verfahrtechnik integriert.</w:t>
        <w:b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br/>
        <w:br/>
      </w:r>
      <w:r>
        <w:rPr>
          <w:rFonts w:cs="Arial" w:ascii="Arial" w:hAnsi="Arial"/>
          <w:sz w:val="22"/>
        </w:rPr>
        <w:t>Vollautomatische Schallsperre (optional)</w:t>
      </w:r>
    </w:p>
    <w:p>
      <w:pPr>
        <w:pStyle w:val="Normal"/>
        <w:autoSpaceDE w:val="false"/>
        <w:rPr>
          <w:rFonts w:ascii="Arial" w:hAnsi="Arial" w:cs="Arial"/>
          <w:sz w:val="22"/>
        </w:rPr>
      </w:pPr>
      <w:r>
        <w:rPr>
          <w:rFonts w:cs="Arial" w:ascii="Arial" w:hAnsi="Arial"/>
          <w:sz w:val="22"/>
        </w:rPr>
        <w:br/>
        <w:t>Bauseits 240V/50 Hertz bis zur Schienenkreuzung, um den Schaltkasten an der vollautomatischen Schallsperre  anschließen zu können.</w:t>
      </w:r>
    </w:p>
    <w:p>
      <w:pPr>
        <w:pStyle w:val="Normal"/>
        <w:autoSpaceDE w:val="false"/>
        <w:rPr>
          <w:rFonts w:ascii="Arial" w:hAnsi="Arial" w:cs="Arial"/>
          <w:sz w:val="22"/>
        </w:rPr>
      </w:pPr>
      <w:r>
        <w:rPr>
          <w:rFonts w:cs="Arial" w:ascii="Arial" w:hAnsi="Arial"/>
          <w:sz w:val="22"/>
        </w:rPr>
        <w:t>Die Decke muß seitlich der Schiene eine Revisionsöffnung erhalten.</w:t>
      </w:r>
    </w:p>
    <w:p>
      <w:pPr>
        <w:pStyle w:val="Normal"/>
        <w:autoSpaceDE w:val="false"/>
        <w:rPr/>
      </w:pPr>
      <w:r>
        <w:rPr>
          <w:rFonts w:cs="Arial" w:ascii="Arial" w:hAnsi="Arial"/>
          <w:sz w:val="22"/>
        </w:rPr>
        <w:t>Über einen 24V-Motor wird die Schienenöffnung / -schlitz der Laufschiene vollautomatisch geschlossen. (mechanische Betätigung werden ausgeschlossen)</w:t>
      </w:r>
    </w:p>
    <w:p>
      <w:pPr>
        <w:pStyle w:val="Normal"/>
        <w:autoSpaceDE w:val="false"/>
        <w:rPr>
          <w:rFonts w:ascii="Arial" w:hAnsi="Arial" w:cs="Arial"/>
          <w:sz w:val="22"/>
        </w:rPr>
      </w:pPr>
      <w:r>
        <w:rPr>
          <w:rFonts w:cs="Arial" w:ascii="Arial" w:hAnsi="Arial"/>
          <w:sz w:val="22"/>
        </w:rPr>
        <w:t>Bei Stromausfall ist eine Notbedienung über Kurbelstange vorhanden.</w:t>
      </w:r>
    </w:p>
    <w:p>
      <w:pPr>
        <w:pStyle w:val="Normal"/>
        <w:autoSpaceDE w:val="false"/>
        <w:rPr>
          <w:rFonts w:ascii="Arial" w:hAnsi="Arial" w:cs="Arial"/>
          <w:sz w:val="22"/>
        </w:rPr>
      </w:pPr>
      <w:r>
        <w:rPr>
          <w:rFonts w:cs="Arial" w:ascii="Arial" w:hAnsi="Arial"/>
          <w:sz w:val="22"/>
        </w:rPr>
        <w:t>Die Schaltsperre wird über einen Schalter eingeschaltet und schaltet selbstständig</w:t>
      </w:r>
    </w:p>
    <w:p>
      <w:pPr>
        <w:pStyle w:val="Normal"/>
        <w:autoSpaceDE w:val="false"/>
        <w:rPr/>
      </w:pPr>
      <w:r>
        <w:rPr>
          <w:rFonts w:cs="Arial" w:ascii="Arial" w:hAnsi="Arial"/>
          <w:sz w:val="22"/>
        </w:rPr>
        <w:t>vollautomatisch ab. (Überlast)</w:t>
      </w:r>
    </w:p>
    <w:p>
      <w:pPr>
        <w:pStyle w:val="Normal"/>
        <w:autoSpaceDE w:val="false"/>
        <w:rPr>
          <w:rFonts w:ascii="Arial" w:hAnsi="Arial" w:cs="Arial"/>
          <w:sz w:val="22"/>
        </w:rPr>
      </w:pPr>
      <w:r>
        <w:rPr>
          <w:rFonts w:cs="Arial" w:ascii="Arial" w:hAnsi="Arial"/>
          <w:sz w:val="22"/>
        </w:rPr>
        <w:t>max. Aufbauhöhe der vollautomatischen Schallsperre darf 100mm nicht überschreiten (inkl. der elektronischen Bauteile) – höhere Schallsperren werden ausgeschlossen.</w:t>
        <w:br/>
      </w:r>
    </w:p>
    <w:p>
      <w:pPr>
        <w:pStyle w:val="Normal"/>
        <w:spacing w:before="0" w:after="113"/>
        <w:rPr>
          <w:rFonts w:ascii="Arial" w:hAnsi="Arial" w:cs="Arial"/>
          <w:sz w:val="22"/>
        </w:rPr>
      </w:pPr>
      <w:r>
        <w:rPr>
          <w:rFonts w:cs="Arial" w:ascii="Arial" w:hAnsi="Arial"/>
          <w:sz w:val="22"/>
          <w:szCs w:val="22"/>
        </w:rPr>
        <w:br/>
        <w:t>Befestigung der Laufschiene</w:t>
        <w:br/>
        <w:br/>
        <w:t>Die Laufschienenanlagen sind mittels verstellbarer Stahlabhängekonstruktionen an bauseitigen, statisch tragenden Bauteilen (z.B. Stahlkonstruktionen, Beton etc.) zu befestigen. Die Abhängekonstruktionen sind vom Bieter mitzuliefern. Durch die Verstellbarkeit müssen spätere Deckensenkungen aufgefangen werden können. Keine starren, nicht verstellbaren Abhängekonstruktionen.</w:t>
        <w:br/>
      </w:r>
      <w:r>
        <w:rPr>
          <w:rFonts w:cs="Arial" w:ascii="Arial" w:hAnsi="Arial"/>
          <w:sz w:val="22"/>
        </w:rPr>
        <w:t>Die verwendeten Materialien sind mit einem Korrosionsschutz-Anstrich zu versehen.</w:t>
      </w:r>
      <w:r>
        <w:rPr>
          <w:rFonts w:cs="Arial" w:ascii="Arial" w:hAnsi="Arial"/>
          <w:sz w:val="22"/>
          <w:szCs w:val="22"/>
        </w:rPr>
        <w:br/>
      </w:r>
      <w:r>
        <w:rPr>
          <w:rFonts w:cs="Arial" w:ascii="Arial" w:hAnsi="Arial"/>
          <w:sz w:val="22"/>
        </w:rPr>
        <w:t>Bei den anzubietenden Trennwandanlagen sind die Laufschienenkonstruktionen sowie die Abhängungen "einfache Stahlbauten" im Sinne der DIN 4100 (s. auch VOB, Teil C, DIN 18 335).</w:t>
      </w:r>
      <w:r>
        <w:rPr>
          <w:rFonts w:cs="Arial" w:ascii="Arial" w:hAnsi="Arial"/>
          <w:sz w:val="22"/>
          <w:szCs w:val="22"/>
        </w:rPr>
        <w:br/>
      </w:r>
      <w:r>
        <w:rPr>
          <w:rFonts w:cs="Arial" w:ascii="Arial" w:hAnsi="Arial"/>
          <w:sz w:val="22"/>
        </w:rPr>
        <w:t>Nach der Landesbauordnung hat der Bieter den kleinen Eigungsnachweis (DIN 4100 - Nachweis der Befähigung zum Schweißen von einfachen Stahlbauten mit vorwiegend ruhender Belastung) zu erbringen. Dieser Nachweiß muß in Kopie dem Angebot beigelegt werden.</w:t>
      </w:r>
      <w:r>
        <w:rPr>
          <w:rFonts w:cs="Arial" w:ascii="Arial" w:hAnsi="Arial"/>
          <w:sz w:val="22"/>
          <w:szCs w:val="22"/>
        </w:rPr>
        <w:br/>
        <w:br/>
        <w:br/>
      </w:r>
      <w:r>
        <w:rPr>
          <w:rFonts w:cs="Arial" w:ascii="Arial" w:hAnsi="Arial"/>
          <w:sz w:val="22"/>
        </w:rPr>
        <w:t>Abschottung</w:t>
        <w:br/>
        <w:br/>
        <w:t>Über den Laufschienenanlagen wird eine vom Bieter eine mitzuliefernde Abschottung in zweischaliger (bis Rw = 50 dB) bzw. vierschaliger (Rw = 51 dB bis Rw = 58 dB) Ausführung montiert, welche dem geforderten Schalldämmaß der Trennwände entspricht. Die Abschottung ist sauber und fugendicht an die Laufschiene sowie an den angrenzenden Bauteilen anzuarbeiten. Die Hohlräume zwischen den Gipskartonschalen sind mit rieselfreier Mineralwolle auszufüllen. Die Anschlüsse zur Decke müssen dauerelastisch abgespritzt werden. Vorgenannte Unterkonstruktionen und Abschottungen sind in die Einheitspreise einzurechnen.</w:t>
      </w:r>
    </w:p>
    <w:p>
      <w:pPr>
        <w:pStyle w:val="Normal"/>
        <w:spacing w:before="0" w:after="113"/>
        <w:rPr>
          <w:rFonts w:ascii="Arial" w:hAnsi="Arial" w:cs="Arial"/>
          <w:sz w:val="22"/>
        </w:rPr>
      </w:pPr>
      <w:r>
        <w:rPr>
          <w:rFonts w:cs="Arial" w:ascii="Arial" w:hAnsi="Arial"/>
          <w:sz w:val="22"/>
        </w:rPr>
      </w:r>
    </w:p>
    <w:p>
      <w:pPr>
        <w:pStyle w:val="Normal"/>
        <w:rPr>
          <w:rFonts w:ascii="Arial" w:hAnsi="Arial" w:cs="Arial"/>
          <w:sz w:val="22"/>
          <w:lang w:val="de-DE" w:eastAsia="de-DE"/>
        </w:rPr>
      </w:pPr>
      <w:r>
        <w:rPr>
          <w:rFonts w:cs="Arial" w:ascii="Arial" w:hAnsi="Arial"/>
          <w:sz w:val="22"/>
        </w:rPr>
        <w:t>Für die bewegliche Trennwand wird die Prüfung der Ballwurf-Sicherheit nach DIN 18032 Teil 3 Ausgabe 1997 durch eine Prüfbescheinigung nachgewiesen.</w:t>
      </w:r>
    </w:p>
    <w:p>
      <w:pPr>
        <w:pStyle w:val="Normal"/>
        <w:spacing w:before="0" w:after="113"/>
        <w:rPr>
          <w:rFonts w:ascii="Arial" w:hAnsi="Arial" w:cs="Arial"/>
          <w:sz w:val="22"/>
          <w:lang w:val="de-DE" w:eastAsia="de-DE"/>
        </w:rPr>
      </w:pPr>
      <w:r>
        <w:rPr>
          <w:rFonts w:cs="Arial" w:ascii="Arial" w:hAnsi="Arial"/>
          <w:sz w:val="22"/>
          <w:lang w:val="de-DE" w:eastAsia="de-DE"/>
        </w:rPr>
      </w:r>
    </w:p>
    <w:p>
      <w:pPr>
        <w:pStyle w:val="Normal"/>
        <w:spacing w:before="0" w:after="113"/>
        <w:rPr>
          <w:rFonts w:ascii="Arial" w:hAnsi="Arial" w:cs="Arial"/>
          <w:sz w:val="22"/>
        </w:rPr>
      </w:pPr>
      <w:r>
        <w:rPr>
          <w:rFonts w:cs="Arial" w:ascii="Arial" w:hAnsi="Arial"/>
          <w:sz w:val="22"/>
        </w:rPr>
        <w:br/>
        <w:t>Allgemein Qualitätsmanagement ISO-Zertifikat</w:t>
        <w:br/>
        <w:br/>
        <w:t>Der Hersteller der Trennwandanlage muß ein Qualitätsmanagementsystem nach DIN EN   ISO 9001 eingeführt haben und zertifziert sein. Dies ist durch ein entsprechendes Zeugnis nachzuweisen.</w:t>
      </w:r>
    </w:p>
    <w:p>
      <w:pPr>
        <w:pStyle w:val="Normal"/>
        <w:spacing w:before="0" w:after="113"/>
        <w:rPr>
          <w:rFonts w:ascii="Arial" w:hAnsi="Arial" w:cs="Arial"/>
          <w:sz w:val="22"/>
        </w:rPr>
      </w:pPr>
      <w:r>
        <w:rPr>
          <w:rFonts w:cs="Arial" w:ascii="Arial" w:hAnsi="Arial"/>
          <w:sz w:val="22"/>
        </w:rPr>
      </w:r>
    </w:p>
    <w:p>
      <w:pPr>
        <w:pStyle w:val="Normal"/>
        <w:rPr>
          <w:rFonts w:ascii="Arial" w:hAnsi="Arial" w:cs="Arial"/>
          <w:sz w:val="22"/>
          <w:szCs w:val="22"/>
        </w:rPr>
      </w:pPr>
      <w:bookmarkStart w:id="0" w:name="OLE_LINK1"/>
      <w:r>
        <w:rPr>
          <w:rFonts w:cs="Arial" w:ascii="Arial" w:hAnsi="Arial"/>
          <w:sz w:val="22"/>
          <w:szCs w:val="22"/>
        </w:rPr>
        <w:t>Pos. 1</w:t>
        <w:br/>
        <w:t>Anzahl:</w:t>
        <w:br/>
        <w:t>- Trennwandanlage wie vor beschrieben =………... Stck.</w:t>
        <w:br/>
        <w:t>Abmessungen:</w:t>
        <w:br/>
        <w:t>- Lichte Breite =…………… mm</w:t>
        <w:br/>
      </w:r>
      <w:r>
        <w:rPr>
          <w:rFonts w:cs="Arial" w:ascii="Arial" w:hAnsi="Arial"/>
          <w:sz w:val="22"/>
          <w:szCs w:val="22"/>
          <w:lang w:val="de-DE" w:eastAsia="de-DE"/>
        </w:rPr>
        <w:t>- Lichte Höhe =…………… mm</w:t>
      </w:r>
      <w:r>
        <w:rPr>
          <w:rFonts w:cs="Arial" w:ascii="Arial" w:hAnsi="Arial"/>
          <w:sz w:val="22"/>
          <w:szCs w:val="22"/>
        </w:rPr>
        <w:t xml:space="preserve"> (bis 3.000 mm)</w:t>
        <w:br/>
        <w:t>- Abhängungshöhe =... ………mm</w:t>
        <w:br/>
        <w:t>- Gewicht Trennwand/m² =………… kg</w:t>
        <w:br/>
        <w:t>- Elementdicke =………… mm</w:t>
        <w:br/>
        <w:br/>
        <w:t>Bedienung:</w:t>
        <w:br/>
        <w:t>(   ) manuell</w:t>
      </w:r>
    </w:p>
    <w:p>
      <w:pPr>
        <w:pStyle w:val="Normal"/>
        <w:rPr>
          <w:rFonts w:ascii="Arial" w:hAnsi="Arial" w:cs="Arial"/>
          <w:sz w:val="22"/>
        </w:rPr>
      </w:pPr>
      <w:r>
        <w:rPr>
          <w:rFonts w:cs="Arial" w:ascii="Arial" w:hAnsi="Arial"/>
          <w:sz w:val="22"/>
          <w:szCs w:val="22"/>
        </w:rPr>
        <w:t>(   ) semi-automatisch</w:t>
        <w:br/>
        <w:br/>
        <w:t>Deckplattenausführung / Profiltypenausführung:</w:t>
        <w:br/>
        <w:t>(  ) Typ K (Deckplattenausführung mit sichtbare Oberflächenkante)</w:t>
        <w:br/>
        <w:t>(  ) Typ U (Deckplattenausführung mit Umfassungskante)</w:t>
        <w:br/>
        <w:br/>
        <w:br/>
        <w:t>Elemente:</w:t>
        <w:br/>
        <w:t>- Bestehend aus: =……… Stck. Einzelelemente gesamt:</w:t>
        <w:br/>
        <w:t>davon:</w:t>
        <w:br/>
        <w:t>- Vollelemente (VE) =……… Stck</w:t>
      </w:r>
      <w:r>
        <w:rPr>
          <w:rFonts w:cs="Arial" w:ascii="Arial" w:hAnsi="Arial"/>
          <w:sz w:val="22"/>
        </w:rPr>
        <w:t>.</w:t>
        <w:br/>
        <w:t>- Teleskopelement =……… Stck.</w:t>
        <w:br/>
        <w:t xml:space="preserve">  (  ) außenaufliegendes Teleskopelement (TE)</w:t>
        <w:br/>
        <w:t>- Durchgangstür (DT) =……… Stck.</w:t>
        <w:br/>
        <w:t>- doppelflügelige Durchgangstür (DTZ) =……… Stck.</w:t>
        <w:br/>
        <w:t>- Eckelemente (EE) =……… Stck.</w:t>
        <w:br/>
        <w:br/>
        <w:br/>
        <w:t>Oberfläche:</w:t>
        <w:br/>
        <w:t>Design Collection:</w:t>
        <w:br/>
        <w:t>[  ] Furnier: Holzart …….….......................</w:t>
        <w:br/>
        <w:t>[  ] Metalldekore:</w:t>
        <w:br/>
        <w:t xml:space="preserve">     (  ) Aluminium</w:t>
        <w:br/>
        <w:t xml:space="preserve">     (  ) Edelstahl</w:t>
        <w:br/>
        <w:t>[  ] Lackiert nach RAL: Farbe….………</w:t>
        <w:br/>
        <w:t>Classic Collection:</w:t>
        <w:br/>
        <w:t>[  ] Laminat: Hüppe Collection/Auswahl:……………</w:t>
        <w:br/>
        <w:t>Functional Collection:</w:t>
        <w:br/>
        <w:t>[  ] Projektionsoberfläche:…….</w:t>
        <w:br/>
        <w:t>[  ] Projektionsoberfläche magnethaftend:…………...</w:t>
        <w:br/>
        <w:t>[  ] Magnethaftende/Beschreibbare Oberfläche: ..........</w:t>
        <w:br/>
      </w:r>
    </w:p>
    <w:p>
      <w:pPr>
        <w:pStyle w:val="Normal"/>
        <w:spacing w:before="0" w:after="113"/>
        <w:rPr>
          <w:rFonts w:ascii="Arial" w:hAnsi="Arial" w:cs="Arial"/>
          <w:sz w:val="22"/>
        </w:rPr>
      </w:pPr>
      <w:r>
        <w:rPr>
          <w:rFonts w:cs="Arial" w:ascii="Arial" w:hAnsi="Arial"/>
          <w:sz w:val="22"/>
        </w:rPr>
        <w:br/>
        <w:t>Schalldämmforderung:</w:t>
        <w:br/>
        <w:t xml:space="preserve">(  ) 41 dB (23 kg/qm) mit Prüfzeugnis </w:t>
        <w:br/>
        <w:t>(  ) 46 dB (24 kg/qm) mit Prüfzeugnis</w:t>
        <w:br/>
        <w:t>(  ) 53 dB (32 kg/qm) mit Prüfzeugnis</w:t>
        <w:br/>
        <w:t xml:space="preserve">(  ) 56 dB (41 kg/qm) mit Prüfzeugnis </w:t>
        <w:tab/>
        <w:tab/>
        <w:tab/>
        <w:br/>
        <w:t>(  ) 58 dB (49 kg/qm) mit Prüfzeugnis</w:t>
        <w:br/>
        <w:br/>
        <w:br/>
        <w:t>Parkierung:</w:t>
        <w:br/>
        <w:t>-</w:t>
      </w:r>
      <w:r>
        <w:rPr>
          <w:rFonts w:cs="Arial" w:ascii="Arial" w:hAnsi="Arial"/>
          <w:color w:val="FF0000"/>
          <w:sz w:val="22"/>
        </w:rPr>
        <w:t xml:space="preserve"> </w:t>
      </w:r>
      <w:r>
        <w:rPr>
          <w:rFonts w:cs="Arial" w:ascii="Arial" w:hAnsi="Arial"/>
          <w:sz w:val="22"/>
        </w:rPr>
        <w:t>Grundriss lt. anliegender Skizze</w:t>
        <w:br/>
      </w:r>
      <w:r>
        <w:rPr>
          <w:rFonts w:cs="Arial" w:ascii="Arial" w:hAnsi="Arial"/>
          <w:sz w:val="22"/>
          <w:szCs w:val="22"/>
        </w:rPr>
        <w:t>Elementaufhängung:</w:t>
        <w:br/>
        <w:t>(  ) Einpunkt-Aufhängung, nur möglich mit 90°-Parkierung und Gewichtsabhängig</w:t>
        <w:br/>
        <w:t>(  ) Zweipunkt-Aufhängung</w:t>
      </w:r>
      <w:r>
        <w:rPr>
          <w:rFonts w:cs="Arial" w:ascii="Arial" w:hAnsi="Arial"/>
          <w:sz w:val="22"/>
        </w:rPr>
        <w:br/>
      </w:r>
      <w:r>
        <w:rPr>
          <w:rFonts w:cs="Arial" w:ascii="Arial" w:hAnsi="Arial"/>
          <w:sz w:val="22"/>
          <w:szCs w:val="22"/>
        </w:rPr>
        <w:t>Laufschienensystem:</w:t>
      </w:r>
      <w:r>
        <w:rPr>
          <w:rFonts w:cs="Arial" w:ascii="Arial" w:hAnsi="Arial"/>
          <w:sz w:val="22"/>
        </w:rPr>
        <w:br/>
      </w:r>
      <w:r>
        <w:rPr>
          <w:rFonts w:cs="Arial" w:ascii="Arial" w:hAnsi="Arial"/>
          <w:sz w:val="22"/>
          <w:szCs w:val="22"/>
        </w:rPr>
        <w:t>(  ) R-Schiene aus Aluminium, rechtwinkelige Abzweigungen - bis 500 kg</w:t>
        <w:br/>
        <w:t>(  ) K-Schiene aus Aluminium, codiertgeführte Schiene mit Kurven und Weichen - bis 250 kg</w:t>
        <w:br/>
      </w:r>
    </w:p>
    <w:p>
      <w:pPr>
        <w:pStyle w:val="Normal"/>
        <w:rPr/>
      </w:pPr>
      <w:r>
        <w:rPr>
          <w:rFonts w:cs="Arial" w:ascii="Arial" w:hAnsi="Arial"/>
          <w:sz w:val="22"/>
        </w:rPr>
        <w:t>(  ) vollautomatische Schallsperre lt. Grundriss erfoderlich</w:t>
      </w:r>
    </w:p>
    <w:p>
      <w:pPr>
        <w:pStyle w:val="Normal"/>
        <w:spacing w:before="0" w:after="113"/>
        <w:rPr>
          <w:rFonts w:ascii="Arial" w:hAnsi="Arial" w:cs="Arial"/>
          <w:sz w:val="22"/>
        </w:rPr>
      </w:pPr>
      <w:r>
        <w:rPr>
          <w:rFonts w:cs="Arial" w:ascii="Arial" w:hAnsi="Arial"/>
          <w:sz w:val="22"/>
        </w:rPr>
      </w:r>
    </w:p>
    <w:p>
      <w:pPr>
        <w:pStyle w:val="Normal"/>
        <w:rPr/>
      </w:pPr>
      <w:bookmarkStart w:id="1" w:name="OLE_LINK1"/>
      <w:r>
        <w:rPr>
          <w:rFonts w:cs="Arial" w:ascii="Arial" w:hAnsi="Arial"/>
          <w:sz w:val="22"/>
        </w:rPr>
        <w:t>Fabrikat: DORMA Hüppe</w:t>
        <w:br/>
        <w:t>Typ: Variflex 88  oder gleichwertig</w:t>
        <w:br/>
        <w:tab/>
        <w:t xml:space="preserve">Der Einheitspreis versteht sich einschließ- </w:t>
        <w:tab/>
        <w:tab/>
        <w:tab/>
        <w:tab/>
        <w:tab/>
        <w:tab/>
        <w:tab/>
        <w:t>lich Lieferung und betriebsfertiger Montage         E.P.</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spacing w:before="0" w:after="0"/>
    </w:pPr>
    <w:rPr/>
  </w:style>
  <w:style w:type="paragraph" w:styleId="Textkrper2">
    <w:name w:val="Textkörper 2"/>
    <w:basedOn w:val="Normal"/>
    <w:qFormat/>
    <w:pPr/>
    <w:rPr>
      <w:rFonts w:ascii="Arial" w:hAnsi="Arial" w:cs="Arial"/>
      <w:u w:val="single"/>
    </w:rPr>
  </w:style>
  <w:style w:type="paragraph" w:styleId="Blocktext">
    <w:name w:val="Blocktext"/>
    <w:basedOn w:val="Normal"/>
    <w:qFormat/>
    <w:pPr>
      <w:ind w:left="425" w:right="2268" w:hanging="0"/>
    </w:pPr>
    <w:rPr>
      <w:rFonts w:ascii="Univers" w:hAnsi="Univers" w:cs="Univers"/>
      <w:sz w:val="24"/>
      <w:szCs w:val="24"/>
    </w:rPr>
  </w:style>
  <w:style w:type="paragraph" w:styleId="Textkrper3">
    <w:name w:val="Textkörper 3"/>
    <w:basedOn w:val="Normal"/>
    <w:qFormat/>
    <w:pPr>
      <w:spacing w:before="0" w:after="113"/>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00:00Z</dcterms:created>
  <dc:creator>PraktikantPM</dc:creator>
  <dc:description/>
  <cp:keywords/>
  <dc:language>en-US</dc:language>
  <cp:lastModifiedBy>Joerg Tholen</cp:lastModifiedBy>
  <cp:lastPrinted>2005-05-25T15:27:00Z</cp:lastPrinted>
  <dcterms:modified xsi:type="dcterms:W3CDTF">2020-05-08T07:59:00Z</dcterms:modified>
  <cp:revision>13</cp:revision>
  <dc:subject/>
  <dc:title>Top 100 K/U-EM - Vollautomatik</dc:title>
</cp:coreProperties>
</file>